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3312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кар кытшса                                                                                                     администрации муниципального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униципальнöй юкöнлöн                                                                                         образования городского округ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/>
      </w:pPr>
      <w:r>
        <w:rPr/>
        <w:t>ПРИКАЗ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70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60655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65pt" to="159.8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160655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2.65pt" to="467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8 декабря 2020г.</w:t>
        <w:tab/>
        <w:tab/>
        <w:tab/>
        <w:tab/>
        <w:tab/>
        <w:tab/>
        <w:tab/>
        <w:tab/>
        <w:t>№</w:t>
        <w:tab/>
        <w:t>315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169840, Республика Коми, г.Инт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риказ Финансового управления администрации муниципального образования городского округа «Инта» № 68 от 30 декабря 2016 года «Об утверждении Порядка составления 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атей 217, 219.1 Бюджетного кодекса Российской Федерации, в целях организации исполнения бюджета муниципального образования городского округа «Инта» по расходам и источникам финансирования дефицита бюджета, финансовое управление администрации муниципального образования городского округа «Инта»</w:t>
      </w:r>
    </w:p>
    <w:p>
      <w:pPr>
        <w:pStyle w:val="Normal"/>
        <w:ind w:firstLine="708"/>
        <w:jc w:val="both"/>
        <w:rPr/>
      </w:pPr>
      <w:r>
        <w:rPr/>
        <w:t>ПРИКАЗЫВАЕТ:</w:t>
      </w:r>
    </w:p>
    <w:p>
      <w:pPr>
        <w:pStyle w:val="Normal"/>
        <w:ind w:firstLine="360"/>
        <w:jc w:val="both"/>
        <w:rPr/>
      </w:pPr>
      <w:r>
        <w:rPr/>
        <w:t>1. Внести изменения в приказ Финансового управления администрации муниципального образования городского округа «Инта» № 68 от 30 декабря 2016 года «Об утверждении Порядка составления и 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 следующего содержания:</w:t>
      </w:r>
    </w:p>
    <w:p>
      <w:pPr>
        <w:pStyle w:val="Normal"/>
        <w:widowControl w:val="false"/>
        <w:ind w:left="360" w:hanging="0"/>
        <w:jc w:val="both"/>
        <w:rPr/>
      </w:pPr>
      <w:r>
        <w:rPr/>
        <w:t>1.1. пункт 5 Приложения 1 к приказу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5.При завершении финансового года главные распорядители (главные администраторы источников) представляют в финансовое управление предложения об изменении сводной росписи и лимиты бюджетных обязательств до 15 декабря текущего финансового года.</w:t>
      </w:r>
    </w:p>
    <w:p>
      <w:pPr>
        <w:pStyle w:val="Normal"/>
        <w:ind w:firstLine="720"/>
        <w:jc w:val="both"/>
        <w:rPr/>
      </w:pPr>
      <w:r>
        <w:rPr/>
        <w:t>Внесение изменений в сводную роспись и лимиты бюджетных обязательств по всем основаниям, установленным Кодексом и (или) по дополнительным основаниям, установленным решением о бюджете, вносятся до 25 декабря текущего финансового года за исключением нижеперечисленных изменений, предельные сроки внесения для которых ограничиваются последним рабочим днем текущего года, вносимых в случае: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ab/>
        <w:t>принятия решения о внесении изменений в решение о бюджете;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ab/>
        <w:t>перераспределения бюджетных ассигнований, предусмотренных для исполнения публичных нормативных обязательств (абзац 2 пункта 3 статьи 217 Кодекса);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ab/>
        <w:t>исполнение судебных актов, предусматривающих обращение взыскания на средства бюджета муниципального образования городского округа «Инта» и (или) предусматривающих перечисление этих средств в счет у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 (абзац 4 пункта 3 статьи 217 Кодекса);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ab/>
        <w:t>использования средств резервного фонда администрации муниципального образования городского округа «Инта» (абзац 5 пункта 3 статьи 217 Кодекса);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ab/>
        <w:t>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 сверх объемов, утвержденных решением о бюджете, а также в случае сокращения (возврата при отсутствии потребности) указанных межбюджетных трансфертов (абзац 8 пункта 3 статьи 217 Кодекса);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ab/>
        <w:t>изменений в распределение (перераспределение) средств по детализированным кодам расходов без изменения показателей сводной бюджетной роспис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едостаточности бюджетных ассигнований для оплаты труда, начислений на выплаты по оплате труда и осуществления прочих выплат в пользу работников (сотрудников)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едостаточности бюджетных ассигнований для выплаты пенсии за выслугу лет, лицам, замещавшим должности муниципальной службы».</w:t>
      </w:r>
    </w:p>
    <w:p>
      <w:pPr>
        <w:pStyle w:val="Normal"/>
        <w:widowControl w:val="false"/>
        <w:ind w:firstLine="360"/>
        <w:jc w:val="both"/>
        <w:rPr/>
      </w:pPr>
      <w:r>
        <w:rPr/>
        <w:t>2. Настоящий приказ вступает в силу с даты подпис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чальник Финансового управления</w:t>
      </w:r>
    </w:p>
    <w:p>
      <w:pPr>
        <w:pStyle w:val="Normal"/>
        <w:spacing w:lineRule="auto" w:line="360"/>
        <w:jc w:val="both"/>
        <w:rPr/>
      </w:pPr>
      <w:r>
        <w:rPr/>
        <w:t>администрации МОГО «Инта»</w:t>
        <w:tab/>
        <w:tab/>
        <w:tab/>
        <w:tab/>
        <w:tab/>
        <w:tab/>
        <w:tab/>
        <w:t>О.В.Барабаш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01:00Z</dcterms:created>
  <dc:creator>molchanova</dc:creator>
  <dc:description/>
  <dc:language>en-US</dc:language>
  <cp:lastModifiedBy>Светлана Манакова</cp:lastModifiedBy>
  <cp:lastPrinted>2020-12-29T09:59:00Z</cp:lastPrinted>
  <dcterms:modified xsi:type="dcterms:W3CDTF">2021-01-22T11:02:00Z</dcterms:modified>
  <cp:revision>3</cp:revision>
  <dc:subject/>
  <dc:title/>
</cp:coreProperties>
</file>